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2"/>
            </w:tblGrid>
            <w:tr>
              <w:trPr/>
              <w:tc>
                <w:tcPr>
                  <w:tcW w:w="9312" w:type="dxa"/>
                  <w:tcBorders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351"/>
                    <w:gridCol w:w="1957"/>
                    <w:gridCol w:w="1994"/>
                    <w:gridCol w:w="1605"/>
                    <w:gridCol w:w="1939"/>
                  </w:tblGrid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Тип на диода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вят на корпуса или знак  на корпуса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Знак на анода</w:t>
                          <w:br/>
                          <w:t>[ + ]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Знак на катода</w:t>
                          <w:br/>
                          <w:t>[ - ]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Изглед</w:t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9Б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ервено кръгче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9В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Оранжево или червено + оранжево кръгче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9Г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жълто  или червено + жълто кръгче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9Д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Бяло или червено + бяло  кръгче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9Е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иньо или червено + синьо кръгче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9Ж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елено или червено + зелено кръгче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9И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ва жълти кръга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9К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ва бели кръга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9Л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ва зелени кръга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9М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ва сини кръга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102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елена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5055" cy="35052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5055" cy="350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102Б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иня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Д102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Жълта 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Д102Б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Оранжева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103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ен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иня 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103Б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елен 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Жълта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Д103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Бяла 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105Б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яма точка 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Бяла  или жълта  ивиц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105В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елена 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Бяла  или жълта  ивиц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105Г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вена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Бяла  или жълта ивиц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105Д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Бяла  или жълта 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Бяла или жълта ивиц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08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Жълта 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, Зелена  или жълта 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09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 , Зелена  или жълта 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09Б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Бяла 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 , Зелена  или жълта 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09В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 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 , Зелена  или жълта 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09Г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елена 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 , Зелена  или жълта 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21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иня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21Б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Бела 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иня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21В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 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иня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21Г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елена 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иня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21Д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Бежева 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21Е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Желта 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26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Оранжева 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26Б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вен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26В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елена 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26Г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Желт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26Д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Бял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26Е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иня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43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иолетов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43Б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Оранжев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43В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вен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43Г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елен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43Д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Жълт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43Е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Бял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43Ж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иня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47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ве виолетови ивици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47Б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ве оранжеви ивици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47В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ве червени ивици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47Г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ве зелени ивици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47Д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ве жълти ивици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47Е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ве бели ивици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247Ж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ве сини ивици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410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вена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410Б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иня точк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509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иня тънка ивиц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иня широк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Д509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иня  точка и тясна ивиц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иня широк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510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ве зелени тясни ивици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елена широк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Д510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елена точка и тясна ивиц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елена широк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521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ве сини  тясни ивици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иня широка ивица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521Б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ве сиви тясни ивици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ива широк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521В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ве жълти тясни ивици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Жълта широк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521Г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ве бели тесни ивици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Бяла широк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522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 широка ивиц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  тясна ивиц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Д522Б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 широка ивиц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ве черни тясни ивици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Д522Б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 широка ивица 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 точк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906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Бяла ивица до четвъртия извод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С111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вена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С111Б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елена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ДС111В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Жълта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Ц422А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 точк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Ц422Б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Бяла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 точк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Ц422В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 точк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352425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Ц422Г 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елена точка 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Черна точка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5055" cy="350520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33" t="-102" r="-33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5055" cy="350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20:00Z</dcterms:created>
  <dc:creator>sasho</dc:creator>
  <dc:description/>
  <cp:keywords/>
  <dc:language>en-US</dc:language>
  <cp:lastModifiedBy>sasho</cp:lastModifiedBy>
  <dcterms:modified xsi:type="dcterms:W3CDTF">2008-10-25T08:21:00Z</dcterms:modified>
  <cp:revision>1</cp:revision>
  <dc:subject/>
  <dc:title>Тип на диода</dc:title>
</cp:coreProperties>
</file>